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; 148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Qu¶n l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5  th¸ng 9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§Çu t</w:t>
        <w:softHyphen/>
        <w:t xml:space="preserve"> h¹ tÇng khu kinh tÕ Phó Yª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0/BQL ngµy 14/7/2011 cña Ban qu¶n lý §Çu t</w:t>
        <w:softHyphen/>
        <w:t xml:space="preserve"> h¹ tÇng khu kinh tÕ Phó Yªn vÒ viÖc qu¶n l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Do tÝnh chÊt ®Æc biÖt nguy hiÓm nªn c«ng t¸c rµ ph¸ bom, m×n, vËt næ ®</w:t>
        <w:softHyphen/>
        <w:t>îc thùc hiÖn theo ph</w:t>
        <w:softHyphen/>
        <w:t>¬ng thøc giao nhiÖm vô cho c¸c ®¬n vÞ c«ng binh chuyªn tr¸ch vµ c¸c doanh nghiÖp qu©n ®éi cã ®ñ n¨ng lùc thùc hiÖn. V× vËy ®èi víi viÖc qu¶n lý vµ thùc hiÖn c«ng t¸c rµ ph¸ bom, m×n, vËt næ thùc hiÖn theo quy ®Þnh cña Bé Quèc phßng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VÒ gi¸m s¸t thi c«ng x©y dùng c«ng tr×nh: Tr</w:t>
        <w:softHyphen/>
        <w:t>êng hîp chñ ®Çu t</w:t>
        <w:softHyphen/>
        <w:t xml:space="preserve"> ®ñ ®iÒu kiÖn n¨ng lùc theo quy ®Þnh th× ®</w:t>
        <w:softHyphen/>
        <w:t>îc tù gi¸m s¸t thi c«ng x©y dùng c«ng tr×nh. Tr</w:t>
        <w:softHyphen/>
        <w:t>êng hîp chñ ®Çu t</w:t>
        <w:softHyphen/>
        <w:t xml:space="preserve"> kh«ng ®ñ ®iÒu kiÖn n¨ng lùc th× ®</w:t>
        <w:softHyphen/>
        <w:t>îc phÐp thuª tæ chøc t</w:t>
        <w:softHyphen/>
        <w:t xml:space="preserve"> vÊn ®ñ ®iÒu kiÖn n¨ng lùc ®Ó gi¸m s¸t thi c«ng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§Çu t</w:t>
        <w:softHyphen/>
        <w:t xml:space="preserve"> h¹ tÇng khu kinh tÕ Phó Yª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2:00Z</dcterms:created>
  <dc:creator>Ulysses R. Gotera</dc:creator>
  <dc:description/>
  <cp:keywords>FoxChit SOFTWARE SOLUTIONS</cp:keywords>
  <dc:language>en-US</dc:language>
  <cp:lastModifiedBy>Nhung - MOC</cp:lastModifiedBy>
  <cp:lastPrinted>2011-09-01T11:25:00Z</cp:lastPrinted>
  <dcterms:modified xsi:type="dcterms:W3CDTF">2011-09-06T09:32:00Z</dcterms:modified>
  <cp:revision>2</cp:revision>
  <dc:subject/>
  <dc:title>Bé X©y dùng</dc:title>
</cp:coreProperties>
</file>